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meťo mi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Idajori man na kam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el avelende oj man trad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[:some čoro soke ráva a ile čhavórenca džavá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La-la-la-la-la-la-la-la-la-la-la-la-la-la-la-la-la-la-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-la-la-la-la-la-la-la-la-la-la-la-la-la-la-la-la-la-la-la-la-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-la-la-la-la-la-la-la-la-la-la-la-la-la-la-la-la-la-la-la-la-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-la-la-la-la-la-la-la-la-la-la-la-la-la-la-la-la-la-la-la-la-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Idajori man na kam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el avelende hoji tram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[:some čoro soke ráva a ile čhavórenca džavá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La-la-la-la-la-la-la-la-la-la-la-la-la-la-la-la-la-la-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-la-la-la-la-la-la-la-la-la-la-la-la-la-la-la-la-la-la-la-la-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-la-la-la-la-la-la-la-la-la-la-la-la-la-la-la-la-la-la-la-la-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-la-la-la-la-la-la-la-la-la-la-la-la-la-la-la-la-la-la-la-la-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Idajori man na kam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el avelende hoji tramé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[:some čoro soke ráva a ile čhavórenca džavá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La-la-la-la-la-la-la-la-la-la-la-la-la-la-la-la-la-la-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-la-la-la-la-la-la-la-la-la-la-la-la-la-la-la-la-la-la-la-la-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-la-la-la-la-la-la-la-la-la-la-la-la-la-la-la-la-la-la-la-la-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-la-la-la-la-la-la-la-la-la-la-la-la-la-la-la-la-la-la-la-la-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Najdite mi mamko dievčin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Skromnú dobrú krásnú nevinn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[:nech sa za mňa hn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ď vy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rdiečko mi svoje dá-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 vás mamko na sobáš zavolá: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Sol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eď sa splní láska bože mô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nesiem kvety na oltár mô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[: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nech ju môžem milova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vo dne v noci objíma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tebe bože za všetko ďakovať: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Milá moja frajerko m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á (hop) pekné oči tmavé ona m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K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ď jej čardáš ja zahrajem i na ústa ma pekne poboz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[:bozkaj ma ty bozkaj ma ty nech nás celý svet uvid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Že sa máme dvaja radi nech nám celý svet závidí: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Sol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ostal som ja dievča krásne pekné oči hnedé ona m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K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ď jej čardáš ja zahrajem i na ústa ma pekne poboz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[:bozkaj ma ty bozkaj ma ty nech nás celý svet uvid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Že sa máme dvaja radi nech nám celý svet závidí: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[:závidí:]</w:t>
      </w:r>
    </w:p>
    <w:sectPr>
      <w:type w:val="nextPage"/>
      <w:pgSz w:w="11906" w:h="16838"/>
      <w:pgMar w:left="622" w:right="624" w:gutter="0" w:header="0" w:top="357" w:footer="0" w:bottom="539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aps/>
      <w:color w:val="auto"/>
      <w:sz w:val="4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40:00Z</dcterms:created>
  <dc:creator>MUSIC</dc:creator>
  <dc:description/>
  <cp:keywords/>
  <dc:language>en-US</dc:language>
  <cp:lastModifiedBy>S</cp:lastModifiedBy>
  <dcterms:modified xsi:type="dcterms:W3CDTF">2010-04-20T19:42:00Z</dcterms:modified>
  <cp:revision>6</cp:revision>
  <dc:subject/>
  <dc:title>KMEŤO MIX</dc:title>
</cp:coreProperties>
</file>